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412"/>
        <w:gridCol w:w="2138"/>
        <w:gridCol w:w="1339"/>
        <w:gridCol w:w="1023"/>
        <w:gridCol w:w="945"/>
      </w:tblGrid>
      <w:tr>
        <w:trPr>
          <w:trHeight w:val="525" w:hRule="atLeast"/>
        </w:trPr>
        <w:tc>
          <w:tcPr>
            <w:tcW w:w="89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6"/>
                <w:szCs w:val="36"/>
              </w:rPr>
              <w:t>临床优势中成药品种推荐表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资料要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举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与品种有关信息</w:t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规范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说明书生产企业全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制药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批准文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药准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药品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处方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OTC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双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处方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政策准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基本医疗保险目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何版医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09/2017/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医保目录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乙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甲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基本药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何时进入基药目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2/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中药品种保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保护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一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剩余保护年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保密品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药品标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现行标准及出处（最新已发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中国药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版一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处方组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包含组方药物用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，三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5g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制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同一产品不同企业制法可能不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说明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现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成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功能主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禁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良反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药物相互作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临床特点及优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处方来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处方出处，演化来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源自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著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特殊人群用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儿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老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孕妇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罕见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否用于罕见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特色优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临床具有何种独特性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临床证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证据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指南</w:t>
            </w:r>
            <w:r>
              <w:rPr>
                <w:rStyle w:val="Font71"/>
                <w:rFonts w:eastAsia="仿宋_GB2312;微软雅黑" w:cs="仿宋_GB2312;微软雅黑" w:ascii="仿宋_GB2312;微软雅黑" w:hAnsi="仿宋_GB2312;微软雅黑"/>
              </w:rPr>
              <w:t>*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共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met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分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临床循证研究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发布年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制定或发布机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涉及该品种的总结性描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与产品有关信息</w:t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市场规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销售额（单位：百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销售额（单位：百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度销售额（单位：百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安全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良反应事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产品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不良反应事件报告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良反应事件发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产品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不良反应事件发生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严重不良反应事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产品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严重不良反应事件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严重不良反应事件发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产品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严重不良反应事件发生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良反应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产品记录不良反应类型总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利</w:t>
            </w:r>
            <w:r>
              <w:rPr>
                <w:rStyle w:val="Font71"/>
                <w:rFonts w:eastAsia="仿宋_GB2312;微软雅黑" w:cs="仿宋_GB2312;微软雅黑" w:ascii="仿宋_GB2312;微软雅黑" w:hAnsi="仿宋_GB2312;微软雅黑"/>
              </w:rPr>
              <w:t>*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请（专利权）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请年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请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美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际专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发明（设计）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高质量论文</w:t>
            </w:r>
            <w:r>
              <w:rPr>
                <w:rStyle w:val="Font71"/>
                <w:rFonts w:eastAsia="仿宋_GB2312;微软雅黑" w:cs="仿宋_GB2312;微软雅黑" w:ascii="仿宋_GB2312;微软雅黑" w:hAnsi="仿宋_GB2312;微软雅黑"/>
              </w:rPr>
              <w:t>*3</w:t>
            </w:r>
            <w:r>
              <w:rPr>
                <w:rStyle w:val="Font81"/>
                <w:rFonts w:eastAsia="仿宋_GB2312;微软雅黑" w:cs="仿宋_GB2312;微软雅黑" w:ascii="仿宋_GB2312;微软雅黑" w:hAnsi="仿宋_GB2312;微软雅黑"/>
              </w:rPr>
              <w:br/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</w:rPr>
              <w:t>（不超过</w:t>
            </w:r>
            <w:r>
              <w:rPr>
                <w:rStyle w:val="Font81"/>
                <w:rFonts w:eastAsia="仿宋_GB2312;微软雅黑" w:cs="仿宋_GB2312;微软雅黑" w:ascii="仿宋_GB2312;微软雅黑" w:hAnsi="仿宋_GB2312;微软雅黑"/>
              </w:rPr>
              <w:t>10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</w:rPr>
              <w:t>篇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论文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发表年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否核心期刊（中文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影响因子（外文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通告通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强制修改说明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药品监管部门责令修改说明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勒令修改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抽检不合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国各级药监药检部门抽检不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安全风险提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药监部门发布产品风险提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良事件通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药监部门发布产品不良事件通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奖励</w:t>
            </w:r>
            <w:r>
              <w:rPr>
                <w:rStyle w:val="Font71"/>
                <w:rFonts w:eastAsia="仿宋_GB2312;微软雅黑" w:cs="仿宋_GB2312;微软雅黑" w:ascii="仿宋_GB2312;微软雅黑" w:hAnsi="仿宋_GB2312;微软雅黑"/>
              </w:rPr>
              <w:t>*4</w:t>
            </w:r>
            <w:r>
              <w:rPr>
                <w:rStyle w:val="Font81"/>
                <w:rFonts w:eastAsia="仿宋_GB2312;微软雅黑" w:cs="仿宋_GB2312;微软雅黑" w:ascii="仿宋_GB2312;微软雅黑" w:hAnsi="仿宋_GB2312;微软雅黑"/>
              </w:rPr>
              <w:br/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</w:rPr>
              <w:t>（与申报产品直接相关奖励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奖励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国家、省部级、一级学会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奖励年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一二三等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完成单位排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生产企业在改奖项中排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第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项</w:t>
            </w:r>
            <w:r>
              <w:rPr>
                <w:rStyle w:val="Font71"/>
                <w:rFonts w:eastAsia="仿宋_GB2312;微软雅黑" w:cs="仿宋_GB2312;微软雅黑" w:ascii="仿宋_GB2312;微软雅黑" w:hAnsi="仿宋_GB2312;微软雅黑"/>
              </w:rPr>
              <w:t>*5</w:t>
            </w:r>
            <w:r>
              <w:rPr>
                <w:rStyle w:val="Font81"/>
                <w:rFonts w:eastAsia="仿宋_GB2312;微软雅黑" w:cs="仿宋_GB2312;微软雅黑" w:ascii="仿宋_GB2312;微软雅黑" w:hAnsi="仿宋_GB2312;微软雅黑"/>
              </w:rPr>
              <w:br/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</w:rPr>
              <w:t>（国家级专项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涉及项目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改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批准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家重大新药专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面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候选药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***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制药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截止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省级中医药管理部门意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家论证结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否推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与品种有关信息为必填项目，与产品有关项目为选填项目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临床指南：在国家政府部门（国家卫健委、国家中医药管理局、国家药品监督管理局）、一级学会（中华医学会、中华中医药学会、中国中西医结合学会等）制定并公开发表的临床指南中，该药品被列为推荐用药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发明专利：围绕产品的处方、功能主治、生产工艺、新剂型、新用途、检验方法等中国及境外发明专利申请及授权。纳入标准：专利名称、摘要中包含产品名称或产品处方，专利主体内容与产品处方一致；且专利权人包含生产企业或关联企业（包括企业曾用名和分支机构等）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期刊论文：仅纳入与申报产品相关的不超过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篇代表性论文。仅纳入近十年以来发表（日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之后）的科技核心期刊和</w:t>
      </w:r>
      <w:r>
        <w:rPr>
          <w:rFonts w:eastAsia="仿宋_GB2312;微软雅黑" w:cs="仿宋_GB2312;微软雅黑" w:ascii="仿宋_GB2312;微软雅黑" w:hAnsi="仿宋_GB2312;微软雅黑"/>
          <w:sz w:val="24"/>
        </w:rPr>
        <w:t>SCI</w:t>
      </w:r>
      <w:r>
        <w:rPr>
          <w:rFonts w:ascii="仿宋_GB2312;微软雅黑" w:hAnsi="仿宋_GB2312;微软雅黑" w:cs="仿宋_GB2312;微软雅黑" w:eastAsia="仿宋_GB2312;微软雅黑"/>
          <w:sz w:val="24"/>
        </w:rPr>
        <w:t>收录期刊。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纳入标准：产品名称出现在题目和关键词中。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排除标准：产品作为对照或参比药物出现在研究文献中；产品的单例不良反应或违规报告；其他产品不是文章主体的情况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科技奖励：与该产品直接相关的各级科技奖励，包括国家级、省部级、专业学会奖（发明奖、技术进步奖）等。纳入标准：奖励项目名称或摘要中出现产品名称，且获奖单位中包含生产企业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科研项目：与产品直接相关的科技投入，以项目形式体现。主要包括与该产品直接相关的国家重大新药创制专项、中药标准化项目，以及国家自然科学基金项目，立项时间为近十年以来（日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之后）。纳入标准：项目名称或摘要中出现待评价品种，且实施单位或合作单位为生产企业，同时有实际国拨经费到账。国家自然科学基金项目：不限于生产企业申报项目，课题摘要中出现相关中成药品种名称即可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4"/>
      <w:szCs w:val="24"/>
      <w:u w:val="none"/>
      <w:vertAlign w:val="superscript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2:00Z</dcterms:created>
  <dc:creator>heqianwei</dc:creator>
  <dc:description/>
  <dc:language>en-US</dc:language>
  <cp:lastModifiedBy>刘佳龙</cp:lastModifiedBy>
  <cp:lastPrinted>2020-09-25T15:36:00Z</cp:lastPrinted>
  <dcterms:modified xsi:type="dcterms:W3CDTF">2020-10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