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8</w:t>
      </w:r>
      <w:r>
        <w:rPr>
          <w:rFonts w:ascii="Times New Roman" w:hAnsi="Times New Roman"/>
          <w:b/>
          <w:sz w:val="28"/>
        </w:rPr>
        <w:t>中医药国际贡献奖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ascii="Times New Roman" w:hAnsi="Times New Roman"/>
          <w:b/>
          <w:sz w:val="28"/>
        </w:rPr>
        <w:t>科技进步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获奖成果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一等奖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/>
          <w:b/>
          <w:sz w:val="24"/>
        </w:rPr>
        <w:t>项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Cs w:val="21"/>
        </w:rPr>
        <w:t>062018S-001</w:t>
      </w:r>
      <w:r>
        <w:rPr>
          <w:rFonts w:ascii="Times New Roman" w:hAnsi="Times New Roman" w:cs="宋体;SimSun"/>
          <w:color w:val="000000"/>
          <w:kern w:val="0"/>
          <w:sz w:val="22"/>
        </w:rPr>
        <w:t>糖尿病中医诊疗体系重构与国际化推广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中国中医科学院广安门医院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仝小林、连凤梅、李敏、赵林华、王佳、刘文科、甄仲、宋军、于晓彤、田佳星、逄冰、赵锡艳、李青伟、郑玉娇、吴浩然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2</w:t>
      </w:r>
      <w:r>
        <w:rPr>
          <w:rFonts w:ascii="Times New Roman" w:hAnsi="Times New Roman" w:cs="宋体;SimSun"/>
          <w:color w:val="000000"/>
          <w:kern w:val="0"/>
          <w:sz w:val="22"/>
        </w:rPr>
        <w:t>中药材重金属</w:t>
      </w:r>
      <w:r>
        <w:rPr>
          <w:rFonts w:cs="宋体;SimSun" w:ascii="Times New Roman" w:hAnsi="Times New Roman"/>
          <w:color w:val="000000"/>
          <w:kern w:val="0"/>
          <w:sz w:val="22"/>
        </w:rPr>
        <w:t>ISO</w:t>
      </w:r>
      <w:r>
        <w:rPr>
          <w:rFonts w:ascii="Times New Roman" w:hAnsi="Times New Roman" w:cs="宋体;SimSun"/>
          <w:color w:val="000000"/>
          <w:kern w:val="0"/>
          <w:sz w:val="22"/>
        </w:rPr>
        <w:t>标准研制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中国中医科学院中药研究所（中药资源中心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、山东省分析测试中心、皖西学院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郭兰萍、黄璐琦、李璇、何雅莉、王升、郝庆秀、王晓、韩邦兴、康传志、周利、张小波、杨野、张燕、杨健、詹志来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3</w:t>
      </w:r>
      <w:r>
        <w:rPr>
          <w:rFonts w:ascii="Times New Roman" w:hAnsi="Times New Roman" w:cs="宋体;SimSun"/>
          <w:color w:val="000000"/>
          <w:kern w:val="0"/>
          <w:sz w:val="22"/>
        </w:rPr>
        <w:t>中草药国际通用</w:t>
      </w:r>
      <w:r>
        <w:rPr>
          <w:rFonts w:cs="宋体;SimSun" w:ascii="Times New Roman" w:hAnsi="Times New Roman"/>
          <w:color w:val="000000"/>
          <w:kern w:val="0"/>
          <w:sz w:val="22"/>
        </w:rPr>
        <w:t>DNA</w:t>
      </w:r>
      <w:r>
        <w:rPr>
          <w:rFonts w:ascii="Times New Roman" w:hAnsi="Times New Roman" w:cs="宋体;SimSun"/>
          <w:color w:val="000000"/>
          <w:kern w:val="0"/>
          <w:sz w:val="22"/>
        </w:rPr>
        <w:t>条形码鉴定体系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中国中医科学院中药研究所、中国医学科学院药用植物研究所、澳门大学、香港特别行政区卫生署政府中药检测中心、美国安利集团、美国</w:t>
      </w:r>
      <w:r>
        <w:rPr>
          <w:rFonts w:cs="宋体;SimSun" w:ascii="Times New Roman" w:hAnsi="Times New Roman"/>
          <w:color w:val="000000"/>
          <w:kern w:val="0"/>
          <w:sz w:val="22"/>
        </w:rPr>
        <w:t>Unigen</w:t>
      </w:r>
      <w:r>
        <w:rPr>
          <w:rFonts w:ascii="Times New Roman" w:hAnsi="Times New Roman" w:cs="宋体;SimSun"/>
          <w:color w:val="000000"/>
          <w:kern w:val="0"/>
          <w:sz w:val="22"/>
        </w:rPr>
        <w:t>（优力竞）公司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陈士林、宋经元、李西文、姚辉、王一涛、韩建萍、徐江、庞晓慧、孙超、石林春、孙伟、徐志超、李秋实、向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宋体;SimSun"/>
          <w:b/>
          <w:sz w:val="24"/>
        </w:rPr>
        <w:t>二等奖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ascii="Times New Roman" w:hAnsi="Times New Roman" w:cs="宋体;SimSun"/>
          <w:b/>
          <w:sz w:val="24"/>
        </w:rPr>
        <w:t>项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4</w:t>
      </w:r>
      <w:r>
        <w:rPr>
          <w:rFonts w:ascii="Times New Roman" w:hAnsi="Times New Roman" w:cs="宋体;SimSun"/>
          <w:color w:val="000000"/>
          <w:kern w:val="0"/>
          <w:sz w:val="22"/>
        </w:rPr>
        <w:t>热敏灸技术的创立与临床应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江西中医药大学附属医院、江西中医药大学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陈日新、谢丁一、陈明人、左铮云、张波、洪恩四、焦琳、黄仙保、李巧林、曹颖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5</w:t>
      </w:r>
      <w:r>
        <w:rPr>
          <w:rFonts w:ascii="Times New Roman" w:hAnsi="Times New Roman" w:cs="宋体;SimSun"/>
          <w:color w:val="000000"/>
          <w:kern w:val="0"/>
          <w:sz w:val="22"/>
        </w:rPr>
        <w:t>拇外翻及相关病症诊疗体系的构建和推广应用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中国中医科学院望京医院、北京中医药大学深圳医院、北京中医药大学东直门医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温建民、胡世平、温冠楠、王蓓、王朝鲁、程肖芳、李多多、于长禾、荀淑英、孙卫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6</w:t>
      </w:r>
      <w:r>
        <w:rPr>
          <w:rFonts w:ascii="Times New Roman" w:hAnsi="Times New Roman" w:cs="宋体;SimSun"/>
          <w:color w:val="000000"/>
          <w:kern w:val="0"/>
          <w:sz w:val="22"/>
        </w:rPr>
        <w:t>中药传统炮制技术挖掘、特色饮片开发与炮制装备研制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江西中医药大学、成都中医药大学、江西樟树天齐堂中药饮片有限公司、江西江中中药饮片有限公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杨明、龚千锋、钟凌云、谢小梅、于欢、祝婧、张定堃、伍振峰、王芳、黄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7</w:t>
      </w:r>
      <w:r>
        <w:rPr>
          <w:rFonts w:ascii="Times New Roman" w:hAnsi="Times New Roman" w:cs="宋体;SimSun"/>
          <w:color w:val="000000"/>
          <w:kern w:val="0"/>
          <w:sz w:val="22"/>
        </w:rPr>
        <w:t>从肝论治糖尿病肾病的临床应用与国际推广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中日友好医院、清华大学、北京中医药大学东直门医院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李平、梁琼麟、李靖、赵婷婷、冯建春、张浩军、谢媛媛、严美花、赵海玲、杨鑫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8</w:t>
      </w:r>
      <w:r>
        <w:rPr>
          <w:rFonts w:ascii="Times New Roman" w:hAnsi="Times New Roman" w:cs="宋体;SimSun"/>
          <w:color w:val="000000"/>
          <w:kern w:val="0"/>
          <w:sz w:val="22"/>
        </w:rPr>
        <w:t>心力衰竭中医辨治方案、评价及与地高辛合用的药动学机制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天津中医药大学第一附属医院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毛静远、张伯礼、刘昌孝、王贤良、赵志强、侯雅竹、毕颖斐、张振鹏、林谦、赵英强</w:t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9</w:t>
      </w:r>
      <w:r>
        <w:rPr>
          <w:rFonts w:ascii="Times New Roman" w:hAnsi="Times New Roman" w:cs="宋体;SimSun"/>
          <w:color w:val="000000"/>
          <w:kern w:val="0"/>
          <w:sz w:val="22"/>
        </w:rPr>
        <w:t>针灸经穴效应特异性规律研究与应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成都中医药大学、复旦大学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复旦大学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复旦大学、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2"/>
        </w:rPr>
        <w:t>中国中医科学院针灸研究所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梁繁荣、曾芳、丁光宏、赵凌、荣培晶、李瑛、吴曦、任玉兰、郑晖、吴巧凤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10</w:t>
      </w:r>
      <w:r>
        <w:rPr>
          <w:rFonts w:ascii="Times New Roman" w:hAnsi="Times New Roman" w:cs="宋体;SimSun"/>
          <w:color w:val="000000"/>
          <w:kern w:val="0"/>
          <w:sz w:val="22"/>
        </w:rPr>
        <w:t>中药饮片生产全程质量控制体系的建立及推广应用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南京海昌中药集团有限公司、南京海源中药饮片有限公司、南京海善制药设备有限公司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蔡宝昌、秦昆明、吴皓、李伟东、刘晓、蔡皓、张金连、金俊杰、曹岗、杨光明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11</w:t>
      </w:r>
      <w:r>
        <w:rPr>
          <w:rFonts w:ascii="Times New Roman" w:hAnsi="Times New Roman" w:cs="宋体;SimSun"/>
          <w:color w:val="000000"/>
          <w:kern w:val="0"/>
          <w:sz w:val="22"/>
        </w:rPr>
        <w:t>珍稀濒危药材沉香通体结香技术推广应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中国医学科学院药用植物研究所海南分所、中国医学科学院药用植物研究所、海南香树沉香产业股份有限公司、化州市香海沉香种植专业合作社、长江绿海环境工程股份有限公司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魏建和、杨云、刘洋洋、张争、高志晖、徐艳红、陈旭玉、孟慧、刘培卫、冯剑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12</w:t>
      </w:r>
      <w:r>
        <w:rPr>
          <w:rFonts w:ascii="Times New Roman" w:hAnsi="Times New Roman" w:cs="宋体;SimSun"/>
          <w:color w:val="000000"/>
          <w:kern w:val="0"/>
          <w:sz w:val="22"/>
        </w:rPr>
        <w:t>麻子仁丸治疗功能性便秘关键问题研究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香港浸会大学、北京中医药大学东直门医院、香港中文大学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卞兆祥、胡志远、钟丽丹、黄韬、郑颂华、商洪才、吕爱平、赵晨、宁子琬、林成源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13</w:t>
      </w:r>
      <w:r>
        <w:rPr>
          <w:rFonts w:ascii="Times New Roman" w:hAnsi="Times New Roman" w:cs="宋体;SimSun"/>
          <w:color w:val="000000"/>
          <w:kern w:val="0"/>
          <w:sz w:val="22"/>
        </w:rPr>
        <w:t>中医药防治糖尿病胰岛素抵抗技术平台建立与应用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北京中医药大学、西藏藏医学院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刘铜华、吴丽丽、李靖、赵霞、李宁、秦灵灵、周阳光、郭翔宇、王海焱、许光远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宋体;SimSun" w:ascii="Times New Roman" w:hAnsi="Times New Roman"/>
          <w:color w:val="000000"/>
          <w:kern w:val="0"/>
          <w:sz w:val="22"/>
        </w:rPr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062018S-0014</w:t>
      </w:r>
      <w:r>
        <w:rPr>
          <w:rFonts w:ascii="Times New Roman" w:hAnsi="Times New Roman" w:cs="宋体;SimSun"/>
          <w:color w:val="000000"/>
          <w:kern w:val="0"/>
          <w:sz w:val="22"/>
        </w:rPr>
        <w:t>急性心肌梗死再灌注后中医药干预方案</w:t>
      </w:r>
    </w:p>
    <w:p>
      <w:pPr>
        <w:pStyle w:val="Normal"/>
        <w:jc w:val="left"/>
        <w:rPr>
          <w:rFonts w:ascii="Times New Roman" w:hAnsi="Times New Roman" w:cs="宋体;SimSun"/>
          <w:color w:val="000000"/>
          <w:kern w:val="0"/>
          <w:sz w:val="22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广州中医药大学第二附属医院、河南中医药大学第一附属医院、江苏柯菲平医药股份有限公司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 w:val="22"/>
        </w:rPr>
        <w:t>张敏州、郭力恒、毛帅、祁建勇、关怀敏、曾锐祥、周袁申、秦引林、王磊、黄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20:00Z</dcterms:created>
  <dc:creator>Windows 用户</dc:creator>
  <dc:description/>
  <cp:keywords/>
  <dc:language>en-US</dc:language>
  <cp:lastModifiedBy>刘佳龙</cp:lastModifiedBy>
  <cp:lastPrinted>2018-12-05T14:22:00Z</cp:lastPrinted>
  <dcterms:modified xsi:type="dcterms:W3CDTF">2018-12-06T07:20:00Z</dcterms:modified>
  <cp:revision>2</cp:revision>
  <dc:subject/>
  <dc:title/>
</cp:coreProperties>
</file>