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医乃仁术</w:t>
      </w:r>
      <w:r>
        <w:rPr>
          <w:rFonts w:ascii="Times New Roman" w:hAnsi="Times New Roman" w:cs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的启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</w:rPr>
        <w:t>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“</w:t>
      </w:r>
      <w:r>
        <w:rPr>
          <w:rFonts w:ascii="Times New Roman" w:hAnsi="Times New Roman" w:cs="Times New Roman"/>
          <w:sz w:val="24"/>
          <w:szCs w:val="24"/>
        </w:rPr>
        <w:t>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儒家伦理道德的核心，而将这一概念应用到医术，便形成了中国古代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仁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于是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医乃仁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成为中国传统医德一个经典表述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ascii="Times New Roman" w:hAnsi="Times New Roman" w:cs="Times New Roman"/>
          <w:sz w:val="24"/>
          <w:szCs w:val="24"/>
        </w:rPr>
        <w:t>就字源而言，据《说文解字》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仁，亲也。从人从二；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《段注笺》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千心为仁，即取博爱之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由此表达儒家伦理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两个基本内涵：一是社会伦理标准；一是源自于人的内心。作为在社会上行医的个体，医者的医德在这两方面都有所体现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eastAsia="等线;DengXian" w:cs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[3] “</w:t>
      </w:r>
      <w:r>
        <w:rPr>
          <w:rFonts w:ascii="Times New Roman" w:hAnsi="Times New Roman" w:cs="Times New Roman"/>
          <w:sz w:val="24"/>
          <w:szCs w:val="24"/>
        </w:rPr>
        <w:t>仁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词始见于《孟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等线;DengXian" w:cs="Calibri"/>
          <w:b/>
          <w:color w:val="000000"/>
          <w:sz w:val="28"/>
          <w:szCs w:val="28"/>
        </w:rPr>
        <w:t xml:space="preserve">· </w:t>
      </w:r>
      <w:r>
        <w:rPr>
          <w:rFonts w:ascii="Times New Roman" w:hAnsi="Times New Roman" w:cs="Times New Roman"/>
          <w:sz w:val="24"/>
          <w:szCs w:val="24"/>
        </w:rPr>
        <w:t>梁惠王上》，讲齐宣王因不忍见将行衅钟之礼，而以羊易牛，体现的是人性中本能的恻隐之心。因而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医乃仁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可具体理解为：出于人性中的爱人之心，医者所实施的救人之术。</w:t>
      </w:r>
    </w:p>
    <w:p>
      <w:pPr>
        <w:pStyle w:val="Normal"/>
        <w:ind w:firstLine="480"/>
        <w:rPr>
          <w:rFonts w:ascii="Times New Roman" w:hAnsi="Times New Roman" w:eastAsia="等线;DengXian" w:cs="Times New Roman"/>
          <w:b/>
          <w:b/>
          <w:color w:val="000000"/>
          <w:sz w:val="24"/>
          <w:szCs w:val="24"/>
        </w:rPr>
      </w:pPr>
      <w:r>
        <w:rPr>
          <w:rFonts w:eastAsia="等线;DengXi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] </w:t>
      </w:r>
      <w:r>
        <w:rPr>
          <w:rFonts w:ascii="Times New Roman" w:hAnsi="Times New Roman" w:cs="Times New Roman"/>
          <w:sz w:val="24"/>
          <w:szCs w:val="24"/>
        </w:rPr>
        <w:t>这一古典的医德信条，在当今仍给着我们某些难能可贵的启示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5] </w:t>
      </w:r>
      <w:r>
        <w:rPr>
          <w:rFonts w:ascii="Times New Roman" w:hAnsi="Times New Roman" w:cs="Times New Roman"/>
          <w:sz w:val="24"/>
          <w:szCs w:val="24"/>
        </w:rPr>
        <w:t>首先，刻求医术的精湛。古语言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医者，生人之术也，医而无术，则不足生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医以生人，亦以杀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医生是一特殊职业，不是人人可为，因其性命攸关。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救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杀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之间悬于医者技艺，因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才不足以成德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6] </w:t>
      </w:r>
      <w:r>
        <w:rPr>
          <w:rFonts w:ascii="Times New Roman" w:hAnsi="Times New Roman" w:cs="Times New Roman"/>
          <w:sz w:val="24"/>
          <w:szCs w:val="24"/>
        </w:rPr>
        <w:t>其次，重义轻利的价值理念。正如理学家程颢所说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孟子言仁必以义配。盖仁者体也，义者用也，知义之为用而不外焉者，可与语道矣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孙思邈在《备急千金要方》中告诫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医人不得恃己所长，专心经略财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7] </w:t>
      </w:r>
      <w:r>
        <w:rPr>
          <w:rFonts w:ascii="Times New Roman" w:hAnsi="Times New Roman" w:cs="Times New Roman"/>
          <w:sz w:val="24"/>
          <w:szCs w:val="24"/>
        </w:rPr>
        <w:t>再次，以诚相待的医患关系。在儒家思想里，“诚”是重要的人际交往原则：“诚者，天之道也；诚之者，人之道也”（《礼记》）。清代医家喻昌认为，“诚以得其欢心，则问者不觉烦，病者不觉厌，庶可详求本末，而治无误也”（《医门法律》）。“大医精诚”，正是儒家伦理中的“诚”的理念在医患关系中的升华，而医患关系正是医疗关系的核心，直接影响医疗效果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8] </w:t>
      </w:r>
      <w:r>
        <w:rPr>
          <w:rFonts w:ascii="Times New Roman" w:hAnsi="Times New Roman" w:cs="Times New Roman"/>
          <w:sz w:val="24"/>
          <w:szCs w:val="24"/>
        </w:rPr>
        <w:t>最后，尊重同道的交往法则。中国传统医德明确反对同道相轻，要求医人们要相互尊重、谦逊礼让，正如孙思邈所强调的，为医不得“道说是非，议论人物，炫耀声名，訾毁诸医，自矜己德”（《备急千金要方》）。这有利于克服文人相轻的习气，和谐医界，更好地祛病疗疾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9] </w:t>
      </w:r>
      <w:r>
        <w:rPr>
          <w:rFonts w:ascii="Times New Roman" w:hAnsi="Times New Roman" w:cs="Times New Roman"/>
          <w:sz w:val="24"/>
          <w:szCs w:val="24"/>
        </w:rPr>
        <w:t>总之，历史上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医乃仁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是在儒家伦理道德规范下形成的，历经数千年的演化，至今仍有其不可磨灭的价值。认真汲取这一丰富的精神遗产，对于现代医疗实践，无疑有着积极的借鉴作用。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Header"/>
      <w:ind w:firstLine="450"/>
      <w:rPr>
        <w:rFonts w:ascii="Times New Roman" w:hAnsi="Times New Roman" w:cs="Times New Roman"/>
        <w:color w:val="0000FF"/>
        <w:lang w:val="pt-BR"/>
      </w:rPr>
    </w:pPr>
    <w:r>
      <w:rPr>
        <w:rFonts w:cs="Times New Roman" w:ascii="Times New Roman" w:hAnsi="Times New Roman"/>
        <w:color w:val="0000FF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称呼"/>
    <w:basedOn w:val="Normal"/>
    <w:next w:val="Normal"/>
    <w:qFormat/>
    <w:pPr/>
    <w:rPr>
      <w:sz w:val="28"/>
      <w:szCs w:val="28"/>
    </w:rPr>
  </w:style>
  <w:style w:type="paragraph" w:styleId="Style2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9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30">
    <w:name w:val="副標題"/>
    <w:next w:val="Style29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Style3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2:00Z</dcterms:created>
  <dc:creator>xx</dc:creator>
  <dc:description/>
  <dc:language>en-US</dc:language>
  <cp:lastModifiedBy>刘佳龙</cp:lastModifiedBy>
  <cp:lastPrinted>2024-06-14T14:18:00Z</cp:lastPrinted>
  <dcterms:modified xsi:type="dcterms:W3CDTF">2024-06-27T08:1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BDE44E794483CA669E5FC8C7CDD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